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CO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39" descr="http://isolucion.ssf.gov.co/Isolucion/GrafVinetas/logossfplantilla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02"/>
              <w:gridCol w:w="2608"/>
              <w:gridCol w:w="2607"/>
              <w:gridCol w:w="2173"/>
            </w:tblGrid>
            <w:tr>
              <w:trPr/>
              <w:tc>
                <w:tcPr>
                  <w:tcW w:w="13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3"/>
                      <w:szCs w:val="33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CO" w:eastAsia="es-CO"/>
                    </w:rPr>
                    <w:t>GESTIÓN INTEGRAL</w:t>
                  </w:r>
                </w:p>
              </w:tc>
              <w:tc>
                <w:tcPr>
                  <w:tcW w:w="5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CÓDIGO: CAR-NYC-001 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5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CARACTERIZACIÓN DE PROCESO</w:t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MACROPROCESO: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GESTIÓN LOGÍSTICA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PROCESO: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NOTIFICACIONES Y CERTIFICACIONES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VERSION: 2</w:t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5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DUEÑO DEL PROCESO: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COORDINADOR GRUPO DE GESTIÓN DE NOTIFICACIONES Y CERTIFICACIONES</w:t>
                  </w:r>
                </w:p>
              </w:tc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CLASE DE COPIA: </w:t>
            </w: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CONTROLADA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OBJETIVO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27"/>
              <w:gridCol w:w="67"/>
              <w:gridCol w:w="8529"/>
            </w:tblGrid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" name="AutoShape 40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0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050" cy="19050"/>
                            <wp:effectExtent l="0" t="0" r="0" b="0"/>
                            <wp:docPr id="3" name="AutoShape 41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1" stroked="f" o:allowincell="t" style="position:absolute;margin-left:0pt;margin-top:0pt;width:1.45pt;height:1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4" name="AutoShape 42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2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s-CO" w:eastAsia="es-CO"/>
                    </w:rPr>
                    <w:t>Realizar el trámite pertinente para dar a conocer los actos administrativos y efectuar las autenticaciones requeridas por terceros a través de los canales establecidos y con el fin de que puedan surtir los efectos jurídicos pertinentes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LCANCE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27"/>
              <w:gridCol w:w="67"/>
              <w:gridCol w:w="8529"/>
            </w:tblGrid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5" name="AutoShape 43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3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050" cy="19050"/>
                            <wp:effectExtent l="0" t="0" r="0" b="0"/>
                            <wp:docPr id="6" name="AutoShape 44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4" stroked="f" o:allowincell="t" style="position:absolute;margin-left:0pt;margin-top:0pt;width:1.45pt;height:1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7" name="AutoShape 45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5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s-CO" w:eastAsia="es-CO"/>
                    </w:rPr>
                    <w:t>Inicia con la recepción de los actos administrativos y documentos a autenticar, y finaliza con el cierre de la actuación administrativa para el primer caso o con la entrega de documentos autenticados para el segundo caso.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3. DESCRIPCIÓN DEL PROCESO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03"/>
              <w:gridCol w:w="1304"/>
              <w:gridCol w:w="1738"/>
              <w:gridCol w:w="1303"/>
              <w:gridCol w:w="1304"/>
              <w:gridCol w:w="1738"/>
            </w:tblGrid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ENTRADAS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PROVEEDOR</w:t>
                  </w:r>
                </w:p>
              </w:tc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ACTIVIDADES DEL PROCESO</w:t>
                  </w:r>
                </w:p>
              </w:tc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SALIDAS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CLIENTES</w:t>
                  </w:r>
                </w:p>
              </w:tc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PUNTO DE CONTRO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lang w:val="es-CO" w:eastAsia="es-CO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5"/>
              <w:gridCol w:w="1341"/>
              <w:gridCol w:w="1730"/>
              <w:gridCol w:w="1297"/>
              <w:gridCol w:w="1296"/>
              <w:gridCol w:w="1731"/>
            </w:tblGrid>
            <w:tr>
              <w:trPr/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Normativa interna y externa</w:t>
                    <w:br/>
                    <w:br/>
                    <w:t>Plan de Desarrollo</w:t>
                    <w:br/>
                    <w:br/>
                    <w:t>Plan de Mejoramiento</w:t>
                    <w:br/>
                    <w:br/>
                    <w:t>Ley 1437 de 2011</w:t>
                    <w:br/>
                    <w:br/>
                    <w:t>Decreto 2596 de 2012</w:t>
                    <w:br/>
                    <w:br/>
                    <w:t>Decreto 2595 de 2012</w:t>
                    <w:br/>
                    <w:br/>
                    <w:t>Resolución 0392 de 2014</w:t>
                    <w:br/>
                    <w:br/>
                    <w:t>Actos Administrativos</w:t>
                    <w:br/>
                    <w:br/>
                    <w:t>Políticas, Planes y líneas estratégicas</w:t>
                    <w:br/>
                    <w:br/>
                    <w:t>Manual de Gestión Integral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Despacho</w:t>
                    <w:br/>
                    <w:br/>
                    <w:t>Secretaría General</w:t>
                    <w:br/>
                    <w:br/>
                    <w:t>Superintendencia Delegada para la Responsabilidad Administrativa y Medidas Especiales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br/>
                    <w:t>(P,H,V,A)</w:t>
                    <w:br/>
                    <w:br/>
                    <w:t>Notificar y certificar los Actos Administrativos SSF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Plan de Acción ejecutado</w:t>
                    <w:br/>
                    <w:br/>
                    <w:t>Plan de Mejoramiento implementado</w:t>
                    <w:br/>
                    <w:br/>
                    <w:t>Actos Administrativos</w:t>
                    <w:br/>
                    <w:t>(Resoluciones, Circulares, Directrices)</w:t>
                    <w:br/>
                    <w:br/>
                    <w:br/>
                    <w:t>Actas de notificación</w:t>
                    <w:br/>
                    <w:br/>
                    <w:br/>
                    <w:t>Certificación de ejecutoria</w:t>
                    <w:br/>
                    <w:br/>
                    <w:t>Oficio para publicación</w:t>
                    <w:br/>
                    <w:br/>
                    <w:t>Notificación por aviso</w:t>
                    <w:br/>
                    <w:br/>
                    <w:t>Citación a notificación personal</w:t>
                    <w:br/>
                    <w:br/>
                    <w:t>Constancia de publicación a quien aplique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Dependencias de la entidad</w:t>
                    <w:br/>
                    <w:br/>
                    <w:t>Órganos de Control</w:t>
                    <w:br/>
                    <w:br/>
                    <w:t>Cajas de Compensación Familiar</w:t>
                    <w:br/>
                    <w:br/>
                    <w:t>Los interesados en general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Sistema de información seguimiento de actos administrativos</w:t>
                    <w:br/>
                    <w:br/>
                    <w:br/>
                    <w:t>Registro de seguimiento por internet </w:t>
                    <w:br/>
                    <w:br/>
                    <w:t>Plan de Acció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lang w:val="es-CO" w:eastAsia="es-CO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5"/>
              <w:gridCol w:w="1341"/>
              <w:gridCol w:w="1730"/>
              <w:gridCol w:w="1297"/>
              <w:gridCol w:w="1296"/>
              <w:gridCol w:w="1731"/>
            </w:tblGrid>
            <w:tr>
              <w:trPr/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Normativa interna y externa</w:t>
                    <w:br/>
                    <w:br/>
                    <w:t>Plan de Acción</w:t>
                    <w:br/>
                    <w:br/>
                    <w:t>Plan de Mejoramiento</w:t>
                    <w:br/>
                    <w:br/>
                    <w:t>Ley 1437 de 2011</w:t>
                    <w:br/>
                    <w:br/>
                    <w:t>Decreto 2596 de 2012</w:t>
                    <w:br/>
                    <w:br/>
                    <w:t>Decreto 2595 de 2012</w:t>
                    <w:br/>
                    <w:br/>
                    <w:t>Resolución 0392 de 2014</w:t>
                    <w:br/>
                    <w:br/>
                    <w:t>Políticas, Planes y líneas estratégicas</w:t>
                    <w:br/>
                    <w:br/>
                    <w:t>Manual de Gestión Integral</w:t>
                    <w:br/>
                    <w:br/>
                    <w:t>Documentos originales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Oficina Asesora Jurídica</w:t>
                    <w:br/>
                    <w:br/>
                    <w:t>Superintendencia Delegada para la Responsabilidad Administrativa de las Medidas Especiales</w:t>
                    <w:br/>
                    <w:br/>
                    <w:t>Superintendencia Delegada para Estudios Especiales y la Evaluación de Proyecto</w:t>
                    <w:br/>
                    <w:br/>
                    <w:t>Secretaria General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br/>
                    <w:t>(H,V,A)</w:t>
                    <w:br/>
                    <w:t>Autenticar los documentos en la entidad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Documentos autenticados</w:t>
                    <w:br/>
                    <w:br/>
                    <w:t>Plan de Acción ejecutado</w:t>
                    <w:br/>
                    <w:br/>
                    <w:t>Plan de Mejoramiento implementado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Dependencias de la entidad</w:t>
                    <w:br/>
                    <w:br/>
                    <w:t>Órganos de Control</w:t>
                    <w:br/>
                    <w:br/>
                    <w:t>Autoridades administrativas y judiciales</w:t>
                    <w:br/>
                    <w:br/>
                    <w:t>Cajas de Compensación Familiar</w:t>
                    <w:br/>
                    <w:br/>
                    <w:t>Los interesados en general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  <w:t>Formato Control de autenticacion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90"/>
            </w:tblGrid>
            <w:tr>
              <w:trPr/>
              <w:tc>
                <w:tcPr>
                  <w:tcW w:w="8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ERIFICAR</w:t>
                  </w:r>
                </w:p>
              </w:tc>
            </w:tr>
            <w:tr>
              <w:trPr/>
              <w:tc>
                <w:tcPr>
                  <w:tcW w:w="8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27"/>
                    <w:gridCol w:w="68"/>
                    <w:gridCol w:w="8468"/>
                  </w:tblGrid>
                  <w:tr>
                    <w:trPr/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" name="AutoShape 46" descr="http://isolucion.ssf.gov.co/Isolucion/g/vacio1x1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46" stroked="f" o:allowincell="t" style="position:absolute;margin-left:0pt;margin-top:0pt;width:0.7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9" name="AutoShape 47" descr="http://isolucion.ssf.gov.co/Isolucion/g/vacio1x1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8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47" stroked="f" o:allowincell="t" style="position:absolute;margin-left:0pt;margin-top:0pt;width:1.45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AutoShape 48" descr="http://isolucion.ssf.gov.co/Isolucion/g/vacio1x1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48" stroked="f" o:allowincell="t" style="position:absolute;margin-left:0pt;margin-top:0pt;width:0.7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4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- Auditoria interna de gestión integral</w:t>
                          <w:br/>
                          <w:t>- Seguimiento indicadores de gestión</w:t>
                          <w:br/>
                          <w:t>- Revisión Por la dirección</w:t>
                          <w:br/>
                          <w:t>- Revisión del cumplimiento legal</w:t>
                          <w:br/>
                          <w:t>- Análisis de riesgos 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90"/>
            </w:tblGrid>
            <w:tr>
              <w:trPr/>
              <w:tc>
                <w:tcPr>
                  <w:tcW w:w="8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CTUAR</w:t>
                  </w:r>
                </w:p>
              </w:tc>
            </w:tr>
            <w:tr>
              <w:trPr/>
              <w:tc>
                <w:tcPr>
                  <w:tcW w:w="8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27"/>
                    <w:gridCol w:w="68"/>
                    <w:gridCol w:w="8468"/>
                  </w:tblGrid>
                  <w:tr>
                    <w:trPr/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" name="AutoShape 49" descr="http://isolucion.ssf.gov.co/Isolucion/g/vacio1x1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49" stroked="f" o:allowincell="t" style="position:absolute;margin-left:0pt;margin-top:0pt;width:0.7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12" name="AutoShape 50" descr="http://isolucion.ssf.gov.co/Isolucion/g/vacio1x1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8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50" stroked="f" o:allowincell="t" style="position:absolute;margin-left:0pt;margin-top:0pt;width:1.45pt;height:1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" name="AutoShape 51" descr="http://isolucion.ssf.gov.co/Isolucion/g/vacio1x1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AutoShape 51" stroked="f" o:allowincell="t" style="position:absolute;margin-left:0pt;margin-top:0pt;width:0.7pt;height:0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4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- Acciones correctivas</w:t>
                          <w:br/>
                          <w:t>- Acciones preventivas</w:t>
                          <w:br/>
                          <w:t>- Acciones de mejora</w:t>
                          <w:br/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4. DOCUMENTOS RELACIONADOS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Procesos Relacionados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27"/>
              <w:gridCol w:w="67"/>
              <w:gridCol w:w="8529"/>
            </w:tblGrid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4" name="AutoShape 52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2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050" cy="19050"/>
                            <wp:effectExtent l="0" t="0" r="0" b="0"/>
                            <wp:docPr id="15" name="AutoShape 53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3" stroked="f" o:allowincell="t" style="position:absolute;margin-left:0pt;margin-top:0pt;width:1.45pt;height:1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6" name="AutoShape 54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4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O" w:eastAsia="es-CO"/>
                    </w:rPr>
                    <w:br/>
                  </w:r>
                  <w:hyperlink r:id="rId2">
                    <w:r>
                      <w:rPr>
                        <w:rStyle w:val="InternetLink"/>
                        <w:rFonts w:eastAsia="Times New Roman" w:cs="face=;Times New Roman" w:ascii="face=;Times New Roman" w:hAnsi="face=;Times New Roman"/>
                        <w:sz w:val="20"/>
                        <w:szCs w:val="20"/>
                        <w:u w:val="single"/>
                        <w:lang w:val="es-CO" w:eastAsia="es-CO"/>
                      </w:rPr>
                      <w:t>VER MATRIZ DE INTERRELACION DE PROCESO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Procedimientos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val="es-CO" w:eastAsia="es-CO"/>
                </w:rPr>
                <w:t>Notificación y Certificaciones de Actos Administrativos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val="es-CO" w:eastAsia="es-CO"/>
                </w:rPr>
                <w:t>Autenticación de Documentos</w:t>
              </w:r>
            </w:hyperlink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Otros Documentos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REQUISITOS DE LA NORMA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27"/>
              <w:gridCol w:w="67"/>
              <w:gridCol w:w="8529"/>
            </w:tblGrid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7" name="AutoShape 55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5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050" cy="19050"/>
                            <wp:effectExtent l="0" t="0" r="0" b="0"/>
                            <wp:docPr id="18" name="AutoShape 56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6" stroked="f" o:allowincell="t" style="position:absolute;margin-left:0pt;margin-top:0pt;width:1.45pt;height:1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9" name="AutoShape 57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7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O" w:eastAsia="es-CO"/>
                    </w:rPr>
                    <w:br/>
                  </w:r>
                  <w:hyperlink r:id="rId5">
                    <w:r>
                      <w:rPr>
                        <w:rStyle w:val="InternetLink"/>
                        <w:rFonts w:eastAsia="Times New Roman" w:cs="face=;Times New Roman" w:ascii="face=;Times New Roman" w:hAnsi="face=;Times New Roman"/>
                        <w:sz w:val="20"/>
                        <w:szCs w:val="20"/>
                        <w:u w:val="single"/>
                        <w:lang w:val="es-CO" w:eastAsia="es-CO"/>
                      </w:rPr>
                      <w:t>VER MATRIZ REQUISITOS NORMA SSF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6. RECURSOS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Humanos, Físicos, Tecnológicos y Financieros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7. INDICADORES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hyperlink r:id="rId6">
              <w:r>
                <w:rPr>
                  <w:rStyle w:val="InternetLink"/>
                  <w:rFonts w:eastAsia="Times New Roman" w:cs="Arial" w:ascii="face=;Times New Roman" w:hAnsi="face=;Times New Roman"/>
                  <w:sz w:val="20"/>
                  <w:szCs w:val="20"/>
                  <w:u w:val="single"/>
                  <w:lang w:val="es-CO" w:eastAsia="es-CO"/>
                </w:rPr>
                <w:t>OPORTUNIDAD EN LA REALIZACIÓN DE LAS NOTIFICACIONES</w:t>
              </w:r>
            </w:hyperlink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RIESGOS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27"/>
              <w:gridCol w:w="67"/>
              <w:gridCol w:w="8529"/>
            </w:tblGrid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0" name="AutoShape 58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8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050" cy="19050"/>
                            <wp:effectExtent l="0" t="0" r="0" b="0"/>
                            <wp:docPr id="21" name="AutoShape 59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9" stroked="f" o:allowincell="t" style="position:absolute;margin-left:0pt;margin-top:0pt;width:1.45pt;height:1.4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2" name="AutoShape 60" descr="http://isolucion.ssf.gov.co/Isolucion/g/vacio1x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60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O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O" w:eastAsia="es-CO"/>
                    </w:rPr>
                    <w:br/>
                  </w:r>
                  <w:hyperlink r:id="rId7">
                    <w:r>
                      <w:rPr>
                        <w:rStyle w:val="InternetLink"/>
                        <w:rFonts w:eastAsia="Times New Roman" w:cs="face=;Times New Roman" w:ascii="face=;Times New Roman" w:hAnsi="face=;Times New Roman"/>
                        <w:sz w:val="20"/>
                        <w:szCs w:val="20"/>
                        <w:u w:val="single"/>
                        <w:lang w:val="es-CO" w:eastAsia="es-CO"/>
                      </w:rPr>
                      <w:t>VER MATRIZ DE RIESGO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9. MARCO LEGAL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val="es-CO" w:eastAsia="es-CO"/>
                </w:rPr>
                <w:t>VER MATRIZ DE MARCO LEGAL</w:t>
              </w:r>
            </w:hyperlink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1738"/>
              <w:gridCol w:w="5214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VERSIÓN</w:t>
                  </w:r>
                </w:p>
              </w:tc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FECHA</w:t>
                  </w:r>
                </w:p>
              </w:tc>
              <w:tc>
                <w:tcPr>
                  <w:tcW w:w="5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RAZÓN DE LA ACTUALIZACIÓN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val="es-CO" w:eastAsia="es-CO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val="es-CO" w:eastAsia="es-CO"/>
                    </w:rPr>
                    <w:t>01/Dic/2014</w:t>
                  </w:r>
                </w:p>
              </w:tc>
              <w:tc>
                <w:tcPr>
                  <w:tcW w:w="5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val="es-CO" w:eastAsia="es-CO"/>
                    </w:rPr>
                    <w:t>Inicial del proceso ya que no existía 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val="es-CO" w:eastAsia="es-CO"/>
                    </w:rPr>
                    <w:t>2</w:t>
                  </w:r>
                </w:p>
              </w:tc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val="es-CO" w:eastAsia="es-CO"/>
                    </w:rPr>
                    <w:t>01/Dic/2014</w:t>
                  </w:r>
                </w:p>
              </w:tc>
              <w:tc>
                <w:tcPr>
                  <w:tcW w:w="5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val="es-CO" w:eastAsia="es-CO"/>
                    </w:rPr>
                    <w:t>Se genera la siguiente versión de conformidad a que el proceso de notificaciones y certificaciones pertenecían al macroprocesos de DIRECCIÓN y pasa al macroproceso de GESTIÓN LOGISTICA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APROBACIÓN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1"/>
              <w:gridCol w:w="2954"/>
              <w:gridCol w:w="2955"/>
            </w:tblGrid>
            <w:tr>
              <w:trPr/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ELABORÓ</w:t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REVISÓ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CO" w:eastAsia="es-CO"/>
                    </w:rPr>
                    <w:t>APROBÓ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9"/>
                    <w:gridCol w:w="2012"/>
                  </w:tblGrid>
                  <w:tr>
                    <w:trPr/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Nombre:</w:t>
                        </w:r>
                      </w:p>
                    </w:tc>
                    <w:tc>
                      <w:tcPr>
                        <w:tcW w:w="2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Pablo Emilio Vidarte Coronado</w:t>
                        </w:r>
                      </w:p>
                    </w:tc>
                  </w:tr>
                  <w:tr>
                    <w:trPr/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Cargo:</w:t>
                        </w:r>
                      </w:p>
                    </w:tc>
                    <w:tc>
                      <w:tcPr>
                        <w:tcW w:w="2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PROFESIONAL ESPECIALIZADO OFICINA ASESORA DE PLANEACION</w:t>
                        </w:r>
                      </w:p>
                    </w:tc>
                  </w:tr>
                  <w:tr>
                    <w:trPr/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Fecha:</w:t>
                        </w:r>
                      </w:p>
                    </w:tc>
                    <w:tc>
                      <w:tcPr>
                        <w:tcW w:w="2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11/Dic/20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  <w:gridCol w:w="2174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Nombre: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LEONEL EDGARDO RIVEROS DIAZ</w:t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Cargo: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COORDINADOR GRUPO DE GESTIÓN DE NOTIFICACIONES Y CERTIFICACIONES</w:t>
                        </w:r>
                      </w:p>
                    </w:tc>
                  </w:tr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Fecha: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12/Dic/20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"/>
                    <w:gridCol w:w="2174"/>
                  </w:tblGrid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Nombre: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Luz Mary Coronado Marín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Cargo: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SECRETARIO GENERAL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val="es-CO" w:eastAsia="es-CO"/>
                          </w:rPr>
                          <w:t>Fecha: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s-CO"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s-CO" w:eastAsia="es-CO"/>
                          </w:rPr>
                          <w:t>15/Dic/20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18" w:right="1134" w:gutter="0" w:header="286" w:top="3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ce=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2875280" cy="416560"/>
          <wp:effectExtent l="0" t="0" r="0" b="0"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lang w:val="es-CO" w:eastAsia="en-US"/>
      </w:rPr>
      <w:t xml:space="preserve">                                                                      </w:t>
    </w:r>
    <w:r>
      <w:rPr>
        <w:sz w:val="18"/>
        <w:lang w:val="en-US" w:eastAsia="en-US"/>
      </w:rPr>
      <w:drawing>
        <wp:inline distT="0" distB="0" distL="0" distR="0">
          <wp:extent cx="1459230" cy="55308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firstLine="708"/>
      <w:jc w:val="right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ind w:firstLine="708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>
        <w:lang w:val="en-US" w:eastAsia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ragraph">
                <wp:posOffset>-191135</wp:posOffset>
              </wp:positionV>
              <wp:extent cx="9041765" cy="200025"/>
              <wp:effectExtent l="635" t="635" r="0" b="0"/>
              <wp:wrapNone/>
              <wp:docPr id="23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1760" cy="20016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fillcolor="#1b8bd4" stroked="f" o:allowincell="f" style="position:absolute;margin-left:0pt;margin-top:-15.05pt;width:711.9pt;height:15.7pt;mso-wrap-style:none;v-text-anchor:middle;mso-position-horizontal-relative:pag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39620" cy="509905"/>
          <wp:effectExtent l="0" t="0" r="0" b="0"/>
          <wp:docPr id="2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531110" cy="509905"/>
          <wp:effectExtent l="0" t="0" r="0" b="0"/>
          <wp:docPr id="2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</w:p>
  <w:p>
    <w:pPr>
      <w:pStyle w:val="Header"/>
      <w:spacing w:lineRule="auto" w:line="240" w:before="40" w:after="40"/>
      <w:jc w:val="both"/>
      <w:rPr/>
    </w:pPr>
    <w:r>
      <w:rPr>
        <w:rFonts w:eastAsia="Arial"/>
        <w:lang w:val="en-US" w:eastAsia="en-US"/>
      </w:rPr>
      <w:t xml:space="preserve">       </w:t>
    </w:r>
    <w:r>
      <w:rPr>
        <w:rFonts w:eastAsia="Arial"/>
        <w:lang w:val="es-CO" w:eastAsia="en-US"/>
      </w:rPr>
      <w:t xml:space="preserve"> </w:t>
    </w:r>
    <w:r>
      <w:rPr>
        <w:rFonts w:eastAsia="Arial"/>
      </w:rPr>
      <w:t xml:space="preserve">              </w:t>
    </w:r>
    <w:r>
      <w:rPr>
        <w:rFonts w:eastAsia="Arial"/>
        <w:lang w:val="en-US" w:eastAsia="en-US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SinespaciadoCar">
    <w:name w:val="Sin espaciado Car"/>
    <w:qFormat/>
    <w:rPr>
      <w:rFonts w:eastAsia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Calibri" w:cs="Arial"/>
      <w:lang w:val="es-ES"/>
    </w:rPr>
  </w:style>
  <w:style w:type="character" w:styleId="TextoindependienteCar">
    <w:name w:val="Texto independiente Car"/>
    <w:qFormat/>
    <w:rPr>
      <w:rFonts w:ascii="Arial" w:hAnsi="Arial" w:eastAsia="TTE1AB2008t00" w:cs="TTE1AB2008t00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Calibri" w:cs="Times New Roman"/>
      <w:color w:val="494949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TE1AB2008t00" w:cs="TTE1AB2008t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Arial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" w:firstLine="14"/>
      <w:jc w:val="both"/>
    </w:pPr>
    <w:rPr>
      <w:rFonts w:ascii="Arial" w:hAnsi="Arial" w:cs="Arial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49494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lucion.ssf.gov.co/Isolucion/bancoconocimiento/M/MATRIZDEINTERACCIONDEPROCESOSSSF2014/MATRIZDEINTERACCIONDEPROCESOSSSF2014.asp?IdArticulo=3467" TargetMode="External"/><Relationship Id="rId3" Type="http://schemas.openxmlformats.org/officeDocument/2006/relationships/hyperlink" Target="http://isolucion.ssf.gov.co/Isolucion/bancoconocimiento/N/NOTIFICACIONYCERTIFICACIONES_v2/NOTIFICACIONYCERTIFICACIONES_v2.asp?IdArticulo=3408" TargetMode="External"/><Relationship Id="rId4" Type="http://schemas.openxmlformats.org/officeDocument/2006/relationships/hyperlink" Target="http://isolucion.ssf.gov.co/Isolucion/bancoconocimiento/A/AUTENTICACIONDEDOCUMENTOS_v1/AUTENTICACIONDEDOCUMENTOS_v1.asp?IdArticulo=3401" TargetMode="External"/><Relationship Id="rId5" Type="http://schemas.openxmlformats.org/officeDocument/2006/relationships/hyperlink" Target="http://isolucion.ssf.gov.co/Isolucion/bancoconocimiento/M/MATRIZDEREQUISITOSDELANORMASSF/MATRIZDEREQUISITOSDELANORMASSF.asp?IdArticulo=3483" TargetMode="External"/><Relationship Id="rId6" Type="http://schemas.openxmlformats.org/officeDocument/2006/relationships/hyperlink" Target="http://isolucion.ssf.gov.co/Isolucion/IndicadoresBase.asp?ind=368" TargetMode="External"/><Relationship Id="rId7" Type="http://schemas.openxmlformats.org/officeDocument/2006/relationships/hyperlink" Target="http://isolucion.ssf.gov.co/Isolucion/bancoconocimiento/M/MAPADERIESGOSSSF-2014/MAPADERIESGOSSSF-2014.asp?IdArticulo=3466" TargetMode="External"/><Relationship Id="rId8" Type="http://schemas.openxmlformats.org/officeDocument/2006/relationships/hyperlink" Target="http://isolucion.ssf.gov.co/Isolucion/bancoconocimiento/N/NORMOGRAMA/NORMOGRAMA.asp?IdArticulo=345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ACTA DE SUSPENSIÓN Y REINICIO DE CONT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44:00Z</dcterms:created>
  <dc:creator>Pablo Emilio Vidarte Coronado</dc:creator>
  <dc:description/>
  <cp:keywords/>
  <dc:language>en-US</dc:language>
  <cp:lastModifiedBy>Mayra Mercedes Alba Garc?a</cp:lastModifiedBy>
  <cp:lastPrinted>2016-12-05T10:13:00Z</cp:lastPrinted>
  <dcterms:modified xsi:type="dcterms:W3CDTF">2017-06-02T15:56:00Z</dcterms:modified>
  <cp:revision>3</cp:revision>
  <dc:subject/>
  <dc:title/>
</cp:coreProperties>
</file>